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59/2104/2025                        </w:t>
      </w:r>
    </w:p>
    <w:p>
      <w:pPr>
        <w:pStyle w:val="Normal"/>
        <w:jc w:val="right"/>
        <w:textAlignment w:val="baseline"/>
        <w:rPr/>
      </w:pPr>
      <w:r>
        <w:rPr/>
        <w:t>УИД: 86MS0044-01-2024-010024-8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5 февра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Агаев Анвер Алекбер Оглы, *** года рождения, место рождения ***, гражданин РФ, зарегистрированный и проживающий: ***,  паспорт 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Агаев Анвер Алекбер Оглы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до </w:t>
      </w:r>
      <w:r>
        <w:rPr/>
        <w:t xml:space="preserve">07.10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18810586240710049809 от 10.07.2024 вступившему в законную силу 06.08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8.10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га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Ага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40920100009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Ага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Агае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Агае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Агае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Агаева Анвера Алекбер Оглы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43242012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